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ОБРАЗЕЦ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СЕЛЬСКОХОЗЯЙСТВЕННОГО НАЗНАЧЕНИЯ №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Донецк</w:t>
        <w:tab/>
        <w:t xml:space="preserve">___.___________.20____ года  </w:t>
      </w:r>
    </w:p>
    <w:p>
      <w:pPr>
        <w:pStyle w:val="Normal"/>
        <w:shd w:fill="FFFFFF" w:val="clear"/>
        <w:tabs>
          <w:tab w:val="clear" w:pos="720"/>
          <w:tab w:val="left" w:pos="7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лицо 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года рождения, место рождения: 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паспорт 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СНИЛС (ИНН) __________________, зарегистрированный (ая) по адресу: 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в дальнейшем именуемый(ая) «</w:t>
      </w:r>
      <w:r>
        <w:rPr>
          <w:rFonts w:cs="Times New Roman" w:ascii="Times New Roman" w:hAnsi="Times New Roman"/>
          <w:b/>
          <w:sz w:val="24"/>
          <w:szCs w:val="24"/>
        </w:rPr>
        <w:t>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КОРПОРАЦИЯ «АГРАРНЫЙ ДОНБАСС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  <w:br/>
        <w:t xml:space="preserve">и.о. генерального директора Кулешова Александра Анатольевича, действующего на основании Положения, утвержденного Распоряжением Председателя Правительства Донецкой Народной Республики от 29.03.2019 № 010106008639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атор»/ «Корпорац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вместе именуемые Стороны, </w:t>
      </w:r>
      <w:r>
        <w:rPr>
          <w:rFonts w:cs="Times New Roman" w:ascii="Times New Roman" w:hAnsi="Times New Roman"/>
          <w:sz w:val="24"/>
          <w:szCs w:val="24"/>
        </w:rPr>
        <w:t xml:space="preserve">заключили между собой настоящий договор аренды земельного участка сельскохозяйственного назначения </w:t>
        <w:br/>
        <w:t>(далее – Договор) о нижеследующем: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имает в аренду на условиях настоящего Договора земельный участок из земель сельскохозяйственного назначения для сельскохозяйственного производства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 xml:space="preserve">кв. м (далее – земельный участок), местоположение: Российская Федерация, Донецкая Народная Республика, Володарский район, ____________________________ сельский совет, из них: площадью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кв. м 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пашни и площадью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кв. м. 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пастбищ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на земельный участок, который передается в аренду, подтверждено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емельный участок передается в аренду для ве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ом </w:t>
      </w:r>
      <w:r>
        <w:rPr>
          <w:rFonts w:cs="Times New Roman" w:ascii="Times New Roman" w:hAnsi="Times New Roman"/>
          <w:sz w:val="24"/>
          <w:szCs w:val="24"/>
        </w:rPr>
        <w:t>сельскохозяйственного произ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актическое состояние земельного участка соответствует условиям Договора и целевому назначению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о аренды на земельный участок в соответствии с настоящим Договором подлежит государственной регистрации при наличии Акта приема-передачи земельного участка, подписанным Сторонами, который является неотъемлемой частью настоящего Договора (Приложение №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ендная пла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за земельный участок определена по соглашению Сторон в денежной форме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) в год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договорились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исполняет обязанности налогового агента, в связи с чем исчисляет, удерживает и перечисляет в соответствующий бюджет суммы налога на доходы физических лиц в установленном порядке, в том числе Арендодатель поручает Арендатору провести уплату начисленного НДФЛ в полном объеме. </w:t>
      </w:r>
    </w:p>
    <w:p>
      <w:pPr>
        <w:pStyle w:val="1"/>
        <w:tabs>
          <w:tab w:val="clear" w:pos="720"/>
          <w:tab w:val="left" w:pos="8472" w:leader="underscor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начисляется с момента подписания Акта приема - передачи земельного участ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арендной платы, указанный в Договоре (п. 2.1.), определен в твердой денежной сумме и может быть изменен по соглашению Сторон, если иное не предусмотрено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пособ и сроки выплаты арендной платы: арендная плата за текущий год выплач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ом Арендодателю </w:t>
      </w:r>
      <w:r>
        <w:rPr>
          <w:rFonts w:cs="Times New Roman" w:ascii="Times New Roman" w:hAnsi="Times New Roman"/>
          <w:sz w:val="24"/>
          <w:szCs w:val="24"/>
        </w:rPr>
        <w:t>по его письменному зая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личными денежными средствами в кассе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или в безналичной форме в соответствии с банковскими реквизитами (на текущий счет или по реквизитам платежной карты), указанными в этом Договоре и/или в соответствующем заявлении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в период с 01 сентября по </w:t>
        <w:br/>
        <w:t xml:space="preserve">30 декабря текущего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 не обратился к </w:t>
      </w:r>
      <w:r>
        <w:rPr>
          <w:rFonts w:cs="Times New Roman" w:ascii="Times New Roman" w:hAnsi="Times New Roman"/>
          <w:b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и не получил арендную плату в указанный период,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не несет ответственность за неполучение </w:t>
      </w:r>
      <w:r>
        <w:rPr>
          <w:rFonts w:cs="Times New Roman" w:ascii="Times New Roman" w:hAnsi="Times New Roman"/>
          <w:b/>
          <w:sz w:val="24"/>
          <w:szCs w:val="24"/>
        </w:rPr>
        <w:t>Арендодателем</w:t>
      </w:r>
      <w:r>
        <w:rPr>
          <w:rFonts w:cs="Times New Roman" w:ascii="Times New Roman" w:hAnsi="Times New Roman"/>
          <w:sz w:val="24"/>
          <w:szCs w:val="24"/>
        </w:rPr>
        <w:t xml:space="preserve"> арендной платы своевременно, такая невыплата не будет считаться невыплатой арендной платы и/или просрочкой срока оплаты, то есть Арендатор считается таким, который не нарушил сроки выплаты арендной платы. За </w:t>
      </w:r>
      <w:r>
        <w:rPr>
          <w:rFonts w:cs="Times New Roman" w:ascii="Times New Roman" w:hAnsi="Times New Roman"/>
          <w:b/>
          <w:sz w:val="24"/>
          <w:szCs w:val="24"/>
        </w:rPr>
        <w:t>Арендодателем</w:t>
      </w:r>
      <w:r>
        <w:rPr>
          <w:rFonts w:cs="Times New Roman" w:ascii="Times New Roman" w:hAnsi="Times New Roman"/>
          <w:sz w:val="24"/>
          <w:szCs w:val="24"/>
        </w:rPr>
        <w:t xml:space="preserve"> остается право получить арендную плату в иной срок, оговоренный Сторон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за первый и последний календарный год аренды оплачивается в размере, рассчитанным пропорционально фактическому сроку пребывания земельного участка в аренде в соответствующем году, исходя из размера годовой платы за аренду, определенного п. 2.1 настоящего Догов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роизвести выплату арендной платы </w:t>
      </w:r>
      <w:r>
        <w:rPr>
          <w:rFonts w:cs="Times New Roman" w:ascii="Times New Roman" w:hAnsi="Times New Roman"/>
          <w:b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ранее срока, предусмотренного пунктом 2.3. Договора в соответствии с локальными нормативными актами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 и Аренда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ендодатель обязан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Передать </w:t>
      </w:r>
      <w:r>
        <w:rPr>
          <w:rFonts w:cs="Times New Roman" w:ascii="Times New Roman" w:hAnsi="Times New Roman"/>
          <w:b/>
          <w:sz w:val="24"/>
          <w:szCs w:val="24"/>
        </w:rPr>
        <w:t>Арендатору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во владение и пользование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а весь период действия Дого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В период действия Договора не препятствовать 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а </w:t>
      </w:r>
      <w:r>
        <w:rPr>
          <w:rFonts w:cs="Times New Roman" w:ascii="Times New Roman" w:hAnsi="Times New Roman"/>
          <w:sz w:val="24"/>
          <w:szCs w:val="24"/>
        </w:rPr>
        <w:t xml:space="preserve">на земельном участке, если таковая не приводит к нарушению прав и охраняемых законом интересов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. Не совершать действий, приводящих к нарушению прав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по условиям настоящего Догово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 письменной форме уведомлять о смене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Арендода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По завершении срока действия Договора принять от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по Акту приема – передачи земельного участ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ыполнять иные обязательства, предусмотренные действующ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гарантирует, что на момент заключения настоящего Договора земельный участок никому не отчужден, не заложен, под арестом (запрещением) и в спорах не состоит, вещными и обязательственными правами третьих лиц (сервитут, ипотека, доверительное управление, аренда, арест имущества и другие) не обременен, ограничений в использовании не имее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имеет право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Контролировать целевое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и сохранение его качественных характеристи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олучать установленную Договором арендную плату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3. Перечень иных прав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рендатор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спользовать земельный участок для целей производства сельскохозяйственной продукции научно-обоснованными методами, соблюдая требования и правила, касающиеся севооборота, охраны земель и сохранения потенциала плодородия, не допускать ухудшения качества земельного участка в результате своей производственн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Своевременно рассматривать обращения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Своевременно выплачивать арендную плату, установленную Договором в предусмотренные Договором сроки в полном объеме, в независимости от результатов хозяйствен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После окончания срока действия Договора возвратить </w:t>
      </w:r>
      <w:r>
        <w:rPr>
          <w:rFonts w:cs="Times New Roman" w:ascii="Times New Roman" w:hAnsi="Times New Roman"/>
          <w:b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в надлежащем состоянии, то есть не хуже того, в котором он находился на момент передачи в аренду, с учетом нормального износа, в течение 30 календарных дней после окончания сельскохозяйственных работ по уборке урожа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Выполнять иные обязательства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Арендатор имеет право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Использовать земельный участок в своей хозяйственной деятельности, самостоятельно планировать и осуществлять севооборо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Посевы и посадки сельскохозяйственных культур и насаждений, сельскохозяйственная продукция и доходы от ее реализации, полученные в результате использования земельного участка, являются собственностью </w:t>
      </w:r>
      <w:r>
        <w:rPr>
          <w:rFonts w:cs="Times New Roman" w:ascii="Times New Roman" w:hAnsi="Times New Roman"/>
          <w:b/>
          <w:sz w:val="24"/>
          <w:szCs w:val="24"/>
        </w:rPr>
        <w:t>Арендат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казывать услуги </w:t>
      </w:r>
      <w:r>
        <w:rPr>
          <w:rFonts w:cs="Times New Roman" w:ascii="Times New Roman" w:hAnsi="Times New Roman"/>
          <w:b/>
          <w:sz w:val="24"/>
          <w:szCs w:val="24"/>
        </w:rPr>
        <w:t>Арендодателю</w:t>
      </w:r>
      <w:r>
        <w:rPr>
          <w:rFonts w:cs="Times New Roman" w:ascii="Times New Roman" w:hAnsi="Times New Roman"/>
          <w:sz w:val="24"/>
          <w:szCs w:val="24"/>
        </w:rPr>
        <w:t xml:space="preserve">, перечень и условия предоставления которых регламентируются в соответствии с локальными нормативными актами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имеет преимущественное право на выкуп арендованного по данному Договору земельного участка, если иное не установлено действующим законодательств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По истечении срока действия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имеет преимущественное право на заключение нового договора аренды земельного участка на новый срок, за исключением случаев, установленных законодательств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 Имеет право передавать арендованный земельный участок в субаренду в пределах срока Договора без согласия </w:t>
      </w:r>
      <w:r>
        <w:rPr>
          <w:rFonts w:cs="Times New Roman" w:ascii="Times New Roman" w:hAnsi="Times New Roman"/>
          <w:b/>
          <w:sz w:val="24"/>
          <w:szCs w:val="24"/>
        </w:rPr>
        <w:t>Арендода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земельного участка в субаренду должна осуществляться на тех же условиях, что и настоящий Договор (кроме п.2.1. Договора)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условий Договора виновная Сторона несет ответственность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лучае нарушения </w:t>
      </w:r>
      <w:r>
        <w:rPr>
          <w:rFonts w:cs="Times New Roman" w:ascii="Times New Roman" w:hAnsi="Times New Roman"/>
          <w:b/>
          <w:sz w:val="24"/>
          <w:szCs w:val="24"/>
        </w:rPr>
        <w:t>Арендатором</w:t>
      </w:r>
      <w:r>
        <w:rPr>
          <w:rFonts w:cs="Times New Roman" w:ascii="Times New Roman" w:hAnsi="Times New Roman"/>
          <w:sz w:val="24"/>
          <w:szCs w:val="24"/>
        </w:rPr>
        <w:t xml:space="preserve"> сроков выплаты арендной платы в порядке, предусмотренном п. 2.3 Договора</w:t>
      </w:r>
      <w:bookmarkStart w:id="0" w:name="_Hlk109209261"/>
      <w:r>
        <w:rPr>
          <w:rFonts w:cs="Times New Roman" w:ascii="Times New Roman" w:hAnsi="Times New Roman"/>
          <w:sz w:val="24"/>
          <w:szCs w:val="24"/>
        </w:rPr>
        <w:t xml:space="preserve">, по требованию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уплачивает пеню в размер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0,01% от суммы, невнесенной в срок платы за каждый день просрочки, но не более 10% от суммы арендной платы за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возникновении обстоятельств непреодолимой силы (форс-мажорные обстоятельства), препятствующих исполнению обязательств по настоящему Договору, вследствие чего надлежащее исполнение оказалось невозможным по причине непреодолимой силы, то есть чрезвычайных и непредотвратимых при данных условиях обстоятельств, Стороны освобождаются от ответственности за невыполнение условий настоящего Дого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ссмотрение и урегулирование спор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 и разногласия сторон, возникшие в связи с исполнением условий Договора, которые не удалось разрешить путем переговоров, разрешаются в суде в соответствии с действующим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говор вступает в силу и становится обязательным для Сторон с момента его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ен на ______ лет с момента вступления в силу Договора и действует </w:t>
        <w:br/>
        <w:t xml:space="preserve">до «_____» ___________ 20___ года.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 </w:t>
      </w:r>
      <w:r>
        <w:rPr>
          <w:rFonts w:cs="Times New Roman" w:ascii="Times New Roman" w:hAnsi="Times New Roman"/>
          <w:sz w:val="24"/>
          <w:szCs w:val="24"/>
        </w:rPr>
        <w:t xml:space="preserve">продолжает пользоваться земельным участком после истечения срока, указанного в п. 6.2 настоящего Договора, при отсутствии возражений со стороны </w:t>
      </w:r>
      <w:r>
        <w:rPr>
          <w:rFonts w:cs="Times New Roman" w:ascii="Times New Roman" w:hAnsi="Times New Roman"/>
          <w:b/>
          <w:sz w:val="24"/>
          <w:szCs w:val="24"/>
        </w:rPr>
        <w:t>Арендодателя</w:t>
      </w:r>
      <w:r>
        <w:rPr>
          <w:rFonts w:cs="Times New Roman" w:ascii="Times New Roman" w:hAnsi="Times New Roman"/>
          <w:sz w:val="24"/>
          <w:szCs w:val="24"/>
        </w:rPr>
        <w:t>, Договор считается возобновленным на тех же условиях и на тот же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отсутствии намерения продлить действие Договора по истечении срока, указанного в п. 6.2, каждая из Сторон обязана известить об этом другую сторону не позднее чем за два месяца до окончания срока действия Договора в письменной форм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действия до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ействие Договора прекращае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. По истечении срока аренды земельного участк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Договор может быть расторгнут досрочно по обоюдному согласию Стор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По требованию Арендодателя вследствие невыполнения другой Стороной обязанностей, предусмотренных настоящим Договором, в случае невнесения арендной платы более двух раз подряд по истечении установленного настоящим Договором срока платежей, а также в иных случаях, установленных законодательств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4. Прекращение договора аренды земельного участка, в случаях предусмотренных </w:t>
        <w:br/>
        <w:t>п.п. 7.1.1.-7.1.3. не допускается в период полевых сельскохозяйственных работ (технологического цикла по выращиванию сельскохозяйственной продукции и сбора урожая сельскохозяйственных культу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5. Изъятия (отчуждения) земельного участка для государственных нужд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6. Ликвидации юридического лица – Аренда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еход пр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 на арендованный земельный участок к другому лицу не является основанием для изменения условий или расторжения настоящего Договора, кроме случаев, предусмотренных настоящим Договором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 на арендованный земельный участок в случае смерти физического лица – </w:t>
      </w:r>
      <w:r>
        <w:rPr>
          <w:rFonts w:cs="Times New Roman" w:ascii="Times New Roman" w:hAnsi="Times New Roman"/>
          <w:b/>
          <w:sz w:val="24"/>
          <w:szCs w:val="24"/>
        </w:rPr>
        <w:t>Арендодателя,</w:t>
      </w:r>
      <w:r>
        <w:rPr>
          <w:rFonts w:cs="Times New Roman" w:ascii="Times New Roman" w:hAnsi="Times New Roman"/>
          <w:sz w:val="24"/>
          <w:szCs w:val="24"/>
        </w:rPr>
        <w:t xml:space="preserve"> осуждение или ограничение его дееспособности по решению суда переходит наследникам или другим лицам и не является основанием для прекращения действия Дого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менение договор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Изменения и дополнения условий Договора,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3 (трех) экземплярах, равную юридическую силу, по одному экземпляру для каждой из Сторон и один экземпляр для органа, осуществившему государственную регистрац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ижеуказанные Приложения являются неотъемлемой частью настоящего Дого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. Приложение №1 - Акт приема-передачи земельного участ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сторон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45"/>
      </w:tblGrid>
      <w:tr>
        <w:trPr>
          <w:trHeight w:val="3959" w:hRule="atLeast"/>
        </w:trPr>
        <w:tc>
          <w:tcPr>
            <w:tcW w:w="46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аспорт </w:t>
            </w: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 (ИНН) </w:t>
            </w:r>
            <w:r>
              <w:rPr>
                <w:rFonts w:cs="Times New Roman" w:ascii="Times New Roman" w:hAnsi="Times New Roman"/>
                <w:szCs w:val="24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949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/>
              <w:autoSpaceDE w:val="true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КОРПОРАЦИЯ «АГРАРНЫЙ ДОНБАС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 адр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3050, Донецкая Народн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Донецкий, г. Донецк, б-р Пушкина, д. 3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283001, Донецкая Народная Республик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нецк, ул. Челюскинцев, д. 174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: 1229300168888, ИНН: 9303030265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 930301001, ОКПО: 7068943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50381060930000017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О «ПРОМСВЯЗЬБАНК» г. Моск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044525555, ИНН:9303030265, КПП:93030100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40000000055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У Банка России по ЦФ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agrodon.s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.: +7 (949) 507-02-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</w:t>
        <w:tab/>
        <w:tab/>
        <w:tab/>
        <w:tab/>
        <w:tab/>
        <w:tab/>
        <w:t xml:space="preserve">        Арендат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                       _____________ А.А. Кулеш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подпись)</w:t>
        <w:tab/>
        <w:tab/>
        <w:tab/>
        <w:tab/>
        <w:tab/>
        <w:tab/>
        <w:tab/>
        <w:t xml:space="preserve">                 (подпись)</w:t>
      </w:r>
    </w:p>
    <w:p>
      <w:pPr>
        <w:pStyle w:val="Normal"/>
        <w:shd w:fill="FFFFFF" w:val="clear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договору аренды земельного участ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сельскохозяйственного назна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____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– передачи земельного участ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Донецк </w:t>
        <w:tab/>
        <w:tab/>
        <w:tab/>
        <w:t xml:space="preserve">                                         </w:t>
        <w:tab/>
        <w:tab/>
        <w:t xml:space="preserve"> «_____»___________202_ 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лицо 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_______________ года рождения, место рождения: 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паспорт 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ЛС (ИНН) __________________, зарегистрированный (ая) по адресу: 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в дальнейшем именуемый(ая) «</w:t>
      </w:r>
      <w:r>
        <w:rPr>
          <w:rFonts w:cs="Times New Roman" w:ascii="Times New Roman" w:hAnsi="Times New Roman"/>
          <w:b/>
          <w:sz w:val="24"/>
          <w:szCs w:val="24"/>
        </w:rPr>
        <w:t>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КОРПОРАЦИЯ «АГРАРНЫЙ ДОНБАСС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  <w:br/>
        <w:t xml:space="preserve">и.о. генерального директора Кулешова Александра Анатольевича, действующего на основании Положения, утвержденного Распоряжением Председателя Правительства Донецкой Народной Республики от 29.03.2019 № 010106008639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ендатор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вместе именуемые Стороны, подписали настоящий Акт приема-передачи </w:t>
      </w:r>
      <w:r>
        <w:rPr>
          <w:rFonts w:cs="Times New Roman" w:ascii="Times New Roman" w:hAnsi="Times New Roman"/>
          <w:sz w:val="24"/>
          <w:szCs w:val="24"/>
        </w:rPr>
        <w:t>земельного участка к договору аренды земельного участка сельскохозяйственного назначения (далее – Договор)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 xml:space="preserve">передает, а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приним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овиях аренды земельные участки, которые соответствуют следующим характеристик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расположение земельных участков: Российская Федерация, Донецкая Народная Республика, Володарский район, ________________________________сельский совет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кв. м;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земель: земли сельскохозяйственного назна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движимости, расположенные на земельном участке: 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 земельного участка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кв. м;</w:t>
      </w:r>
    </w:p>
    <w:p>
      <w:pPr>
        <w:pStyle w:val="Normal"/>
        <w:shd w:fill="FFFFFF" w:val="clear"/>
        <w:tabs>
          <w:tab w:val="clear" w:pos="720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астровый номер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земель: земли сельскохозяйственного назна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движимости, расположенные на земельном участке: 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оставляемые в аренду земельные участки находятся в состоянии, пригодном к использованию по целевому назначению в соответствии с условиями настоящего Догово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тензий к состоянию земельных участков Стороны не имею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ий Акт приема-передачи земельного участка составлен в 3 (трех) экземплярах, имеющих равную юридическую силу, по одному экземпляру для каждой из Сторон и один экземпляр для органа, осуществившего государственную регистрац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нное приложение является неотъемлемой частью Догово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рендодатель</w:t>
        <w:tab/>
        <w:tab/>
        <w:tab/>
        <w:tab/>
        <w:tab/>
        <w:tab/>
        <w:tab/>
        <w:tab/>
        <w:t>Арендатор</w:t>
      </w:r>
    </w:p>
    <w:p>
      <w:pPr>
        <w:pStyle w:val="Normal"/>
        <w:tabs>
          <w:tab w:val="clear" w:pos="720"/>
          <w:tab w:val="left" w:pos="8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</w:t>
        <w:tab/>
        <w:tab/>
        <w:tab/>
        <w:tab/>
        <w:t>____________ А.А. Кулешов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>(подпись)</w:t>
        <w:tab/>
        <w:tab/>
        <w:tab/>
        <w:tab/>
        <w:tab/>
        <w:tab/>
        <w:tab/>
        <w:tab/>
        <w:t xml:space="preserve">            (подпись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autoSpaceDE w:val="true"/>
      <w:ind w:firstLine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grodon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3:00Z</dcterms:created>
  <dc:creator>СВ</dc:creator>
  <dc:description/>
  <cp:keywords/>
  <dc:language>en-US</dc:language>
  <cp:lastModifiedBy>Елена В. Грекова</cp:lastModifiedBy>
  <cp:lastPrinted>2023-03-15T13:49:00Z</cp:lastPrinted>
  <dcterms:modified xsi:type="dcterms:W3CDTF">2023-04-12T08:22:00Z</dcterms:modified>
  <cp:revision>31</cp:revision>
  <dc:subject/>
  <dc:title>ДОГОВОР № 122-4</dc:title>
</cp:coreProperties>
</file>